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IMTYNIŲ FEDERACIJ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LIETUVOS GRAIKŲ – ROMĖNŲ JAUNUČIŲ PIRMENYBĖS ŠIAULIA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6 m.03 mėn. 03-04 d.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42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lt-LT"/>
              </w:rPr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Židrūnas Vedr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O. Antošč V. 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 – 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urimas Jančiu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okas Keršu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ulius Mačiu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arolis Novi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. Skr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restas Sabu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Sa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indaugas Šurm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Raupel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azimieras Mikn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amūnas Dag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O. Antošč A. Krikšč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 – Anykšč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Lukas Plečk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dgaras Kard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. Balsevič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ivaras Roč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dvinas Venter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ičardas Stan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teisėjas NK Edmundas Skrickas   </w:t>
        <w:tab/>
        <w:t xml:space="preserve">            Vyr.sekretorius NK Aldonis Blekaitis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47:00Z</dcterms:created>
  <dc:creator>Vaida</dc:creator>
  <dc:description/>
  <dc:language>en-US</dc:language>
  <cp:lastModifiedBy>vardas</cp:lastModifiedBy>
  <dcterms:modified xsi:type="dcterms:W3CDTF">2006-03-05T13:47:00Z</dcterms:modified>
  <cp:revision>2</cp:revision>
  <dc:subject/>
  <dc:title>LIETUVOS IMTYNIŲ FEDERACIJA</dc:title>
</cp:coreProperties>
</file>