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 R O T O  K O L A S</w:t>
      </w:r>
    </w:p>
    <w:p>
      <w:pPr>
        <w:pStyle w:val="Normal"/>
        <w:rPr>
          <w:sz w:val="22"/>
          <w:lang w:val="lt-LT"/>
        </w:rPr>
      </w:pPr>
      <w:r>
        <w:rPr>
          <w:b/>
          <w:sz w:val="22"/>
          <w:lang w:val="lt-LT"/>
        </w:rPr>
        <w:t>Joniškis</w:t>
      </w:r>
      <w:r>
        <w:rPr>
          <w:b/>
          <w:caps/>
          <w:sz w:val="22"/>
          <w:lang w:val="lt-LT"/>
        </w:rPr>
        <w:t>,</w:t>
      </w:r>
      <w:r>
        <w:rPr>
          <w:b/>
          <w:sz w:val="22"/>
          <w:lang w:val="lt-LT"/>
        </w:rPr>
        <w:t xml:space="preserve"> 2006 03 25 -26d.</w:t>
        <w:tab/>
        <w:tab/>
        <w:tab/>
        <w:t>Svorio kategorija</w:t>
      </w:r>
      <w:r>
        <w:rPr>
          <w:sz w:val="22"/>
          <w:lang w:val="lt-LT"/>
        </w:rPr>
        <w:t xml:space="preserve"> .....38..... </w:t>
      </w:r>
      <w:r>
        <w:rPr>
          <w:b/>
          <w:sz w:val="22"/>
          <w:lang w:val="lt-LT"/>
        </w:rPr>
        <w:t>kg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  <w:t>LIETUVOS  graikų-romėnų  imtynių  VAIKŲ PIRMENYBĖS</w:t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300"/>
        <w:gridCol w:w="242"/>
        <w:gridCol w:w="238"/>
        <w:gridCol w:w="310"/>
        <w:gridCol w:w="6"/>
        <w:gridCol w:w="284"/>
        <w:gridCol w:w="360"/>
        <w:gridCol w:w="360"/>
        <w:gridCol w:w="360"/>
        <w:gridCol w:w="120"/>
        <w:gridCol w:w="361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reneris</w:t>
            </w:r>
          </w:p>
        </w:tc>
        <w:tc>
          <w:tcPr>
            <w:tcW w:w="49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 v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lt-LT"/>
              </w:rPr>
              <w:t>Fin</w:t>
            </w:r>
            <w:r>
              <w:rPr>
                <w:b/>
                <w:sz w:val="16"/>
                <w:szCs w:val="16"/>
                <w:lang w:val="lt-LT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 BUTYLKIN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ALSEVIČ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8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9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8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GEDAS BOGUŽ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ŽIBUT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8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ADGARAS BAHAN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EŠČILA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9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RAKAI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S KUZ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ŽIŽENKO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A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5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7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LINAS MIKULEVI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ŽIŽENKO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A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6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YNAS ŽITKEVI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2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7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SIGITAS RUDAUS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ASOT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.R.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EVALDAS MONKŪN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9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EUGENIJUS VAITULION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ŽIŽENKO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A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AURIMAS DAGIL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BUKAUS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AU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1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OLDAS BLAŽAUS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ŽIŽENKO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MA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2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EIVIDAS RAMOŠKA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RIKŠČIŪN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7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NYKŠČ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7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3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3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3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3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AS PETKEVI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6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4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VIČESLAVAS KUBLICKIJ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EŠČILA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7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RAK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5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LDAS BELOV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RIKŠČIŪN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6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NYKŠČ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6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MODESTAS GECEVIČIU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ESAV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0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7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IČARDAS ČIEPA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NTOŠ AUDI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8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7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L – 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8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8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EIVYDAS KRIAUČIŪN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ILEN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.R.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9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ERNESTAS STANKAIT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4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0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7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8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0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OBERTAS STEIGVILA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ŠĖGŽDA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7</w:t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TAU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120" w:leader="none"/>
        </w:tabs>
        <w:ind w:left="-14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296"/>
          <w:tab w:val="left" w:pos="120" w:leader="none"/>
        </w:tabs>
        <w:ind w:left="-1440" w:hanging="0"/>
        <w:rPr/>
      </w:pPr>
      <w:r>
        <w:rPr>
          <w:lang w:val="de-DE"/>
        </w:rPr>
        <w:t xml:space="preserve">Vyr. teisėjas NK V. Audickas  </w:t>
        <w:tab/>
        <w:tab/>
        <w:t xml:space="preserve">  Vyr. Sekretorius NK  A.Blekaitis</w:t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43:00Z</dcterms:created>
  <dc:creator>-</dc:creator>
  <dc:description/>
  <dc:language>en-US</dc:language>
  <cp:lastModifiedBy>Biblioteka</cp:lastModifiedBy>
  <cp:lastPrinted>2006-03-25T12:51:00Z</cp:lastPrinted>
  <dcterms:modified xsi:type="dcterms:W3CDTF">2006-03-26T09:03:00Z</dcterms:modified>
  <cp:revision>16</cp:revision>
  <dc:subject/>
  <dc:title>LIETUVOS IMTYNIŲ FEDERACIJA</dc:title>
</cp:coreProperties>
</file>