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LIETUVOS IMTYNIŲ FEDERACIJ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Cs/>
          <w:lang w:val="lt-LT"/>
        </w:rPr>
      </w:pPr>
      <w:r>
        <w:rPr>
          <w:b/>
          <w:bCs/>
          <w:lang w:val="lt-LT"/>
        </w:rPr>
        <w:t>LIETUVOS GRAIKŲ – ROMĖNŲ JAUNUČIŲ PIRMENYBĖS ŠIAULIAI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006 m.03 mėn. 03-04 d.</w:t>
        <w:tab/>
        <w:t xml:space="preserve">             </w:t>
      </w:r>
      <w:r>
        <w:rPr>
          <w:b/>
          <w:bCs/>
          <w:lang w:val="lt-LT"/>
        </w:rPr>
        <w:t>PROTOKOLAS</w:t>
      </w:r>
      <w:r>
        <w:rPr>
          <w:lang w:val="lt-LT"/>
        </w:rPr>
        <w:tab/>
        <w:tab/>
        <w:tab/>
      </w:r>
      <w:r>
        <w:rPr>
          <w:b/>
          <w:bCs/>
          <w:lang w:val="lt-LT"/>
        </w:rPr>
        <w:t>Svorio kategorija 35 kg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110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540"/>
        <w:gridCol w:w="6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Treneri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kacinę kategoriją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iestas, rajona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v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lt-LT"/>
              </w:rPr>
            </w:pPr>
            <w:r>
              <w:rPr>
                <w:sz w:val="16"/>
                <w:lang w:val="lt-LT"/>
              </w:rPr>
              <w:t>F</w:t>
            </w:r>
            <w:r>
              <w:rPr>
                <w:sz w:val="8"/>
                <w:szCs w:val="8"/>
                <w:lang w:val="lt-LT"/>
              </w:rPr>
              <w:t>1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8"/>
                <w:lang w:val="lt-LT"/>
              </w:rPr>
            </w:pPr>
            <w:r>
              <w:rPr>
                <w:sz w:val="16"/>
                <w:szCs w:val="8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aroldas Baron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G. Bukaus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a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Karolis Čiep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O. Antošč V. Audick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 – Jon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Robertas Kuz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. Žiženko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arijampolė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nas Keršy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 Audic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Kęstutis Rada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G. Bukaus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a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6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obertas Zablock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 Audic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Aleksej Jarumševi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1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sagina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Artūr Macijevsk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E. Fainštein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8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9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Vaidotas Getaut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 Audic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9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0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Rūtenis Ugin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 Krutko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Dovydas Kriaučiūn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 Tilen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. R,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2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Eugenijus Vaitulion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. Žiženko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2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arijampolė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Vyr.teisėjas NK Edmundas Skrickas   </w:t>
        <w:tab/>
        <w:t xml:space="preserve">            Vyr.sekretorius NK Aldonis Blekaitis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539" w:right="62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3:05:00Z</dcterms:created>
  <dc:creator>Vaida</dc:creator>
  <dc:description/>
  <dc:language>en-US</dc:language>
  <cp:lastModifiedBy>vardas</cp:lastModifiedBy>
  <dcterms:modified xsi:type="dcterms:W3CDTF">2006-03-05T13:05:00Z</dcterms:modified>
  <cp:revision>2</cp:revision>
  <dc:subject/>
  <dc:title>LIETUVOS IMTYNIŲ FEDERACIJA</dc:title>
</cp:coreProperties>
</file>