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Joniškis</w:t>
      </w:r>
      <w:r>
        <w:rPr>
          <w:b/>
          <w:caps/>
          <w:sz w:val="22"/>
          <w:lang w:val="lt-LT"/>
        </w:rPr>
        <w:t>,</w:t>
      </w:r>
      <w:r>
        <w:rPr>
          <w:b/>
          <w:sz w:val="22"/>
          <w:lang w:val="lt-LT"/>
        </w:rPr>
        <w:t xml:space="preserve"> 2006 03 25 -26d.</w:t>
        <w:tab/>
        <w:tab/>
        <w:tab/>
        <w:t>Svorio kategorija</w:t>
      </w:r>
      <w:r>
        <w:rPr>
          <w:sz w:val="22"/>
          <w:lang w:val="lt-LT"/>
        </w:rPr>
        <w:t xml:space="preserve"> .....47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  <w:t>LIETUVOS  graikų-romėnų  imtynių  VAIKŲ PIRMENYBĖS</w:t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225"/>
        <w:gridCol w:w="317"/>
        <w:gridCol w:w="238"/>
        <w:gridCol w:w="31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lt-LT"/>
              </w:rPr>
              <w:t>Fin</w:t>
            </w:r>
            <w:r>
              <w:rPr>
                <w:b/>
                <w:sz w:val="16"/>
                <w:szCs w:val="16"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J ADOMOVIČ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AGOVICIN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S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7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3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TOMAS SOBOLEVSK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KRIKŠČIŪN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NYKŠČ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6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11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DOVYDAS PUČINS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ARVYDAS ŠIDLAUS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8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ROMAS FRIDRIK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NAGOVICIN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VIS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3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3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1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296"/>
          <w:tab w:val="left" w:pos="120" w:leader="none"/>
        </w:tabs>
        <w:ind w:left="-1440" w:hanging="0"/>
        <w:rPr/>
      </w:pPr>
      <w:r>
        <w:rPr>
          <w:lang w:val="de-DE"/>
        </w:rPr>
        <w:t xml:space="preserve">Vyr. teisėjas NK V. Audickas  </w:t>
        <w:tab/>
        <w:tab/>
        <w:t xml:space="preserve">  Vyr. Sekretorius NK  A.Blekaitis</w:t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1:47:00Z</dcterms:created>
  <dc:creator>-</dc:creator>
  <dc:description/>
  <dc:language>en-US</dc:language>
  <cp:lastModifiedBy>Biblioteka</cp:lastModifiedBy>
  <cp:lastPrinted>2006-03-25T12:51:00Z</cp:lastPrinted>
  <dcterms:modified xsi:type="dcterms:W3CDTF">2006-03-26T07:50:00Z</dcterms:modified>
  <cp:revision>10</cp:revision>
  <dc:subject/>
  <dc:title>LIETUVOS IMTYNIŲ FEDERACIJA</dc:title>
</cp:coreProperties>
</file>