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LIETUVOS IMTYNIŲ FEDERACIJ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/>
          <w:bCs/>
          <w:lang w:val="lt-LT"/>
        </w:rPr>
        <w:t>LIETUVOS GRAIKŲ – ROMĖNŲ JAUNUČIŲ PIRMENYBĖS ŠIAULIAI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06 m.03 mėn. 03-04 d.</w:t>
        <w:tab/>
        <w:t xml:space="preserve">             </w:t>
      </w:r>
      <w:r>
        <w:rPr>
          <w:b/>
          <w:bCs/>
          <w:lang w:val="lt-LT"/>
        </w:rPr>
        <w:t>PROTOKOLAS</w:t>
      </w:r>
      <w:r>
        <w:rPr>
          <w:lang w:val="lt-LT"/>
        </w:rPr>
        <w:tab/>
        <w:tab/>
        <w:tab/>
      </w:r>
      <w:r>
        <w:rPr>
          <w:b/>
          <w:bCs/>
          <w:lang w:val="lt-LT"/>
        </w:rPr>
        <w:t>Svorio kategorija 85 kg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lt-LT"/>
              </w:rPr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antas Ibė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Ži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Ignas Jank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Ševelkov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a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antas Bagdona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. Skr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drius Artiomki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 Sa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auragė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omas Bilvi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Žibu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inas Benai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atas Fedara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indaugas Survil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Batūra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yr.teisėjas NK Edmundas Skrickas   </w:t>
        <w:tab/>
        <w:t xml:space="preserve">            Vyr.sekretorius NK Aldonis Blekaitis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539" w:right="6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22:00Z</dcterms:created>
  <dc:creator>Vaida</dc:creator>
  <dc:description/>
  <dc:language>en-US</dc:language>
  <cp:lastModifiedBy>vardas</cp:lastModifiedBy>
  <dcterms:modified xsi:type="dcterms:W3CDTF">2006-03-05T15:22:00Z</dcterms:modified>
  <cp:revision>2</cp:revision>
  <dc:subject/>
  <dc:title>LIETUVOS IMTYNIŲ FEDERACIJA</dc:title>
</cp:coreProperties>
</file>