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LIETUVOS IMTYNIŲ FEDERACIJ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Cs/>
          <w:lang w:val="lt-LT"/>
        </w:rPr>
      </w:pPr>
      <w:r>
        <w:rPr>
          <w:b/>
          <w:bCs/>
          <w:lang w:val="lt-LT"/>
        </w:rPr>
        <w:t>LIETUVOS GRAIKŲ – ROMĖNŲ JAUNUČIŲ PIRMENYBĖS ŠIAULIAI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2006 m.03 mėn. 03-04 d.</w:t>
        <w:tab/>
        <w:t xml:space="preserve">             </w:t>
      </w:r>
      <w:r>
        <w:rPr>
          <w:b/>
          <w:bCs/>
          <w:lang w:val="lt-LT"/>
        </w:rPr>
        <w:t>PROTOKOLAS</w:t>
      </w:r>
      <w:r>
        <w:rPr>
          <w:lang w:val="lt-LT"/>
        </w:rPr>
        <w:tab/>
        <w:tab/>
        <w:tab/>
      </w:r>
      <w:r>
        <w:rPr>
          <w:b/>
          <w:bCs/>
          <w:lang w:val="lt-LT"/>
        </w:rPr>
        <w:t>Svorio kategorija 47 kg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11080" w:type="dxa"/>
        <w:jc w:val="left"/>
        <w:tblInd w:w="-2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20"/>
        <w:gridCol w:w="720"/>
        <w:gridCol w:w="198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476"/>
        <w:gridCol w:w="540"/>
        <w:gridCol w:w="540"/>
        <w:gridCol w:w="640"/>
      </w:tblGrid>
      <w:tr>
        <w:trPr>
          <w:trHeight w:val="512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Eil.Nr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ardas Pavard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etai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Treneris </w:t>
            </w:r>
          </w:p>
        </w:tc>
        <w:tc>
          <w:tcPr>
            <w:tcW w:w="330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Susitikimai ratuose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Baigė varžybas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aškai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Vieta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titinka kvalifikacinę kategoriją</w:t>
            </w:r>
          </w:p>
        </w:tc>
      </w:tr>
      <w:tr>
        <w:trPr>
          <w:trHeight w:val="508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val.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ate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iestas, rajonas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P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P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v.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lt-LT"/>
              </w:rPr>
            </w:pPr>
            <w:r>
              <w:rPr>
                <w:sz w:val="16"/>
                <w:lang w:val="lt-LT"/>
              </w:rPr>
              <w:t>F</w:t>
            </w:r>
            <w:r>
              <w:rPr>
                <w:sz w:val="8"/>
                <w:szCs w:val="8"/>
                <w:lang w:val="lt-LT"/>
              </w:rPr>
              <w:t>1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8"/>
                <w:lang w:val="lt-LT"/>
              </w:rPr>
            </w:pPr>
            <w:r>
              <w:rPr>
                <w:sz w:val="16"/>
                <w:szCs w:val="8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migijus Gunt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. Jasot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. R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Žygimantas Gaub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. Audick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1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oniški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Ainoras Kuizin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. Žiženko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Marijampolė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ediminas Šurmait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 Raupel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L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una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7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4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5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Paulius Buleviči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. Žiženko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8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Marijampolė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Tomas Sobolevsk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 Krikščiūn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9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nykščiai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8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3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Darius Dilk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. Audick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8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2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oniški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8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Andrei Adamovi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7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7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sagina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9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Giedrius Mačiuli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. Jasot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1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. R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3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0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Vytautas Karaveck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E. Skric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0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ai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1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Arvydas Šidlauska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. Audicka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9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9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oniškis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2.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Eivydas Seku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9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O. Antošč V. Jasotis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9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6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  <w:t>4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7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 – Š. R.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4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5</w:t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1</w:t>
            </w:r>
          </w:p>
        </w:tc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3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Vyr.teisėjas NK Edmundas Skrickas   </w:t>
        <w:tab/>
        <w:t xml:space="preserve">            Vyr.sekretorius NK Aldonis Blekaitis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539" w:right="62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4:02:00Z</dcterms:created>
  <dc:creator>Vaida</dc:creator>
  <dc:description/>
  <dc:language>en-US</dc:language>
  <cp:lastModifiedBy>vardas</cp:lastModifiedBy>
  <dcterms:modified xsi:type="dcterms:W3CDTF">2006-03-05T14:02:00Z</dcterms:modified>
  <cp:revision>2</cp:revision>
  <dc:subject/>
  <dc:title>LIETUVOS IMTYNIŲ FEDERACIJA</dc:title>
</cp:coreProperties>
</file>